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пособствовать формированию знаний об истории локальных конфликтов, в частности Афганской войне, гражданской позиции. Воспитанию патриотизма, любви к Родине, уважения к старшему поколению, развитию кругозора, ответственности за будуще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ультимедийный проектор, журнальный столик, на нём – горят свечи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Ход мероприят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(Слайд 1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15-го февраля 1989 года завершился вывод Советских войск с территории Афганистана. В этом году мы отметим 29-летнюю годовщину этого события. Более 14 тысяч солдат, не вернувшихся с Афгана, такова цена этой войны. Вспомним в этот радостный и грустный день имена друзей - поклонимся павшим и обнимем живы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Исполнение песни «Афганский вальс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ходили парни</w:t>
        <w:br/>
        <w:t>Из Афгана,</w:t>
        <w:br/>
        <w:t>Через перевалы</w:t>
        <w:br/>
        <w:t>И Саланг…</w:t>
        <w:br/>
        <w:t>Уходили парни</w:t>
        <w:br/>
        <w:t>Утром ранним,</w:t>
        <w:br/>
        <w:t>А в мечети</w:t>
        <w:br/>
        <w:t>Голосил мулла.</w:t>
        <w:br/>
        <w:t>И была молитва,</w:t>
        <w:br/>
        <w:t>Как спасение,</w:t>
        <w:br/>
        <w:t>Что парней</w:t>
        <w:br/>
        <w:t>Убережет аллах…</w:t>
        <w:br/>
        <w:t>Не забыть февраль и воскресение,</w:t>
        <w:br/>
        <w:t>Радость и улыбки</w:t>
        <w:br/>
        <w:t>На уст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Звучит песня “На Моздок” (Армейская)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емало воды утекло с того времени. Потихоньку зажили раны, возмужали, стали мудрее, состарились солдаты и офицеры. Но только память о далёкой Афганской войне жива и стереть события той войны не смогут ни годы, ни расстоя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с той войны вернулись окрепшими, возмужавшими, их грудь украсили ордена и медали. Награды за мужество, отвагу и честь. Но многим не суждено было вернуться к родному порогу, немало полегло совсем юных мальчишек на каменистой афганской земле. Память о многих парнях, не вернувшихся с той войны, память о тех, кто ушел из жизни в мирное время будет вечно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(Cлайд 7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мя выбрало Вас, </w:t>
        <w:br/>
        <w:t>Закружило в афганской метели, </w:t>
        <w:br/>
        <w:t>Вас позвали друзья в грозный час, </w:t>
        <w:br/>
        <w:t>Вы особую форму надели. </w:t>
        <w:br/>
        <w:t>И в огне горных трудных дорог </w:t>
        <w:br/>
        <w:t>Своей кровью кропили походы, </w:t>
        <w:br/>
        <w:t>Не заметили в вихре тревог, </w:t>
        <w:br/>
        <w:t>Как минуты прессуются в годы. </w:t>
        <w:br/>
        <w:t>Верность, доблесть, отвага и честь –</w:t>
        <w:br/>
        <w:t>Эти качества не напоказ. </w:t>
        <w:br/>
        <w:t>У Отчизны героев не счесть. </w:t>
        <w:br/>
        <w:t>Время выбрало Вас!</w:t>
        <w:br/>
        <w:t>По страницам времён </w:t>
        <w:br/>
        <w:t>Под победные марши шагали. </w:t>
        <w:br/>
        <w:t>Много славных российских имён </w:t>
        <w:br/>
        <w:t>На гранитную вечность вписали. </w:t>
        <w:br/>
        <w:t>И когда было тяжко подчас, </w:t>
        <w:br/>
        <w:t>Силы таяли в грохоте боя, </w:t>
        <w:br/>
        <w:t>Вас бросала на доты не раз </w:t>
        <w:br/>
        <w:t>Непреклонная дерзость героев.</w:t>
        <w:br/>
        <w:t>Верность, доблесть, отвага и честь –</w:t>
        <w:br/>
        <w:t>Эти качества не напоказ. </w:t>
        <w:br/>
        <w:t>У Отчизны героев не счесть. </w:t>
        <w:br/>
        <w:t>Время выбрало Ва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-разному оцениваются события тех лет. По-разному смотрят на афганскую войну те, кто отдавал приказы, те кто их исполнял. Но для тех и других действия, которые проходили на территории Афганистана укладываются в одно ёмкое и страшное слово – война. Война, которая никогда не должна повториться, уроки которой должны быть усвоены на всю оставшуюся жизн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закончилась война, солдаты, сержанты, офицеры с чувством исполненного долга вернулись на родную землю. С огромной радостью встречали их отцы и матери, жёны и дети, друзья и любимые. И началась спокойная, мирная жизнь…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и воинов афганцев есть и наши земляки: … (называются имена солдат – афганцев и показываются фото). Они живыми вернулись из Афганистана. Их дождались их матер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и сумели преодолеть физические и духовные травмы и, опираясь на свою солидарность и взаимную поддержку, крепко и надёжно стоят на ногах и в гражданской жизни стали настоящими мужчинами – сильными, надёжными, мудры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 с иными судьба распорядилась по – другому… из  90 человек, тогда еще Балкашинского района, ушедших на войну, не вернулось пятеро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ута молчанья…</w:t>
        <w:br/>
        <w:t>Товарищи, встаньте</w:t>
        <w:br/>
        <w:t>И в памяти павших –</w:t>
        <w:br/>
        <w:t>Героев представьте.</w:t>
        <w:br/>
        <w:t>Навек в нашем сердце</w:t>
        <w:br/>
        <w:t>Бессмертных имён их звучанье.</w:t>
        <w:br/>
        <w:t>Минута молчанья, минута молчанья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 (слайд 8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ился часто им их дом родной –</w:t>
        <w:br/>
        <w:t>Лес о чем-то, о своём мечтал, </w:t>
        <w:br/>
        <w:t>Серая кукушка за рекой, </w:t>
        <w:br/>
        <w:t>Сколько жить осталось им, считала.</w:t>
        <w:br/>
        <w:t>Он прижался ласково к цветку, </w:t>
        <w:br/>
        <w:t>Стебелёк багульника примятый, </w:t>
        <w:br/>
        <w:t>И звучит далёкое “ку-ку” </w:t>
        <w:br/>
        <w:t>Отмеряя их жизни даты.</w:t>
        <w:br/>
        <w:t>Снилась им опушка из цветов, </w:t>
        <w:br/>
        <w:t>Вся в рябине тихая опушка,</w:t>
        <w:br/>
        <w:t>Восемьдесят.</w:t>
        <w:br/>
        <w:t>Девяносто.</w:t>
        <w:br/>
        <w:t>Сто!.. </w:t>
        <w:br/>
        <w:t>Что ты так расщедрилась, кукушка?</w:t>
        <w:br/>
        <w:t>Они тоскуют по родной стране, </w:t>
        <w:br/>
        <w:t>По её рассветам и закатам. </w:t>
        <w:br/>
        <w:t>На афганской выжженной земле </w:t>
        <w:br/>
        <w:t>Спят тревожно русские солдаты.</w:t>
        <w:br/>
        <w:t>Они тратят силы не скупясь,</w:t>
        <w:br/>
        <w:t>Им знакомы голод и усталость</w:t>
        <w:br/>
        <w:t>Дни свои не копят про запас.</w:t>
        <w:br/>
        <w:t>Кто им скажет: сколько их осталось?</w:t>
        <w:br/>
        <w:t>Так что ты, кукушка, погоди </w:t>
        <w:br/>
        <w:t>Им дарить чужую долю чью-то. </w:t>
        <w:br/>
        <w:t>У солдата вечность впереди </w:t>
        <w:br/>
        <w:t>Ты её со старостью не пута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ня "Кукушка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Афгане сегодня хорошая весть:</w:t>
        <w:br/>
        <w:t>Приказ вышел - скоро домой!</w:t>
        <w:br/>
        <w:t>Но сердце останется мысленно здесь,</w:t>
        <w:br/>
        <w:t>И радости нет, что живой.</w:t>
        <w:br/>
        <w:t>Приеду домой из Афганских полей,-</w:t>
        <w:br/>
        <w:t>Здесь, дома, тепло и светло...</w:t>
        <w:br/>
        <w:t>И только открою знакомую дверь -</w:t>
        <w:br/>
        <w:t>Скажу: "Мам, тебе повезло..."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родная мудрость утверждает: Не купишь ни за какие деньги, не отдолжишь, не возьмешь напрокат человека, который бы любил тебя, волновался за тебя, оберегал и молился, был готов отдать за тебя жизнь так, как мама. Самый близкий и дорогой для каждого из нас человек – это наша мать. Приходилось слышать: “Да, нам довелось служить на афганской земле, нам приходилось трудно. Но наши трудности несравнимы с теми, которые выпали на долю наших матерей”. И это действительно та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Cлайд 9-13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 провожали своих сыновей в армию. Они не знали, где будет проходить служба совсем юных, неокрепших мальчишек, но почему-то по щекам катились слезы и шептались как молитва слова: “До свидания, родные. Возвращайтесь живыми назад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есня “Молитва” (Л. Гурченко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ьмо родителя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равствуйте, дорогие родные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жба у меня идёт хорошо, через день ходим в караул. У нас здесь жара, правда через два дня идёт дождь, как по расписан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вам уже писал, что стоит наша часть в горах, на высоте 1800м, поэтому весна к нам придёт позже, чем в долины. Там уже всё зелёное. Неделю назад я был в долине. Цветут цветы… А у нас кругом одни угрюмые скал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читал ваше письмо и вспомнил наши леса, озёра. Приеду, насобираю вам кучу грибов… Вы, мама, не очень переживайте за меня, всё будет хорошо…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любовью Ваш сын…</w:t>
      </w:r>
    </w:p>
    <w:p>
      <w:pPr>
        <w:pStyle w:val="Normal"/>
        <w:shd w:fill="FFFFFF" w:val="clear"/>
        <w:spacing w:lineRule="exact" w:line="250" w:before="250" w:after="200"/>
        <w:ind w:left="3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ст через пограничную реку Амударью. Сотни женских глаз, устремленных туда, где </w:t>
      </w:r>
      <w:r>
        <w:rPr>
          <w:rFonts w:cs="Times New Roman" w:ascii="Times New Roman" w:hAnsi="Times New Roman"/>
          <w:sz w:val="24"/>
          <w:szCs w:val="24"/>
        </w:rPr>
        <w:t>стоит у шлагбаума пограничник, и откуда должна появиться колонна с нашими солдатами...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</w:t>
      </w:r>
      <w:r>
        <w:rPr>
          <w:rFonts w:cs="Times New Roman" w:ascii="Times New Roman" w:hAnsi="Times New Roman"/>
          <w:sz w:val="24"/>
          <w:szCs w:val="24"/>
        </w:rPr>
        <w:t xml:space="preserve">: Девушка с поднятым над головой плакатиком. На нем написано: Митю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митрий... Забыв обо всем, она прижала к груд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кетик гвоздик и искала глазами, искала. Все </w:t>
      </w:r>
      <w:r>
        <w:rPr>
          <w:rFonts w:cs="Times New Roman" w:ascii="Times New Roman" w:hAnsi="Times New Roman"/>
          <w:sz w:val="24"/>
          <w:szCs w:val="24"/>
        </w:rPr>
        <w:t xml:space="preserve">вокруг знали: эта девчонка ждет жениха... . </w:t>
      </w:r>
    </w:p>
    <w:p>
      <w:pPr>
        <w:pStyle w:val="Normal"/>
        <w:shd w:fill="FFFFFF" w:val="clear"/>
        <w:spacing w:lineRule="exact" w:line="250"/>
        <w:ind w:right="19" w:firstLine="2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х, эта вечная женская доля: ждать! Ох, э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боньки, пожилые и юные, в цветастых шаля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простоволосые, с платочками в руках для не </w:t>
      </w:r>
      <w:r>
        <w:rPr>
          <w:rFonts w:cs="Times New Roman" w:ascii="Times New Roman" w:hAnsi="Times New Roman"/>
          <w:sz w:val="24"/>
          <w:szCs w:val="24"/>
        </w:rPr>
        <w:t>просыхающих слез, собравшиеся со всех концов страны к Термезскому мосту!... Тот пограничный мост стал мостом ожидания, а река Амударья - рекой ожид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ab/>
        <w:t>Рафис! Рафис! - закричала грузная женщина и метнулась прямо под колеса</w:t>
        <w:br/>
        <w:t xml:space="preserve">КАМАЗа, узнав в водителе сына. - Рафис! </w:t>
      </w:r>
      <w:r>
        <w:rPr>
          <w:rFonts w:cs="Times New Roman" w:ascii="Times New Roman" w:hAnsi="Times New Roman"/>
          <w:spacing w:val="-2"/>
          <w:sz w:val="24"/>
          <w:szCs w:val="24"/>
        </w:rPr>
        <w:t>КАМАЗ остановился, колонна застопорилась.</w:t>
        <w:br/>
      </w:r>
      <w:r>
        <w:rPr>
          <w:rFonts w:cs="Times New Roman" w:ascii="Times New Roman" w:hAnsi="Times New Roman"/>
          <w:sz w:val="24"/>
          <w:szCs w:val="24"/>
        </w:rPr>
        <w:t>Кто-то от моста закричал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олжить движение! А из кабины уже </w:t>
      </w:r>
      <w:r>
        <w:rPr>
          <w:rFonts w:cs="Times New Roman" w:ascii="Times New Roman" w:hAnsi="Times New Roman"/>
          <w:spacing w:val="-3"/>
          <w:sz w:val="24"/>
          <w:szCs w:val="24"/>
        </w:rPr>
        <w:t>выскочил старший лейтенант с прапорщиком.</w:t>
        <w:br/>
      </w:r>
      <w:r>
        <w:rPr>
          <w:rFonts w:cs="Times New Roman" w:ascii="Times New Roman" w:hAnsi="Times New Roman"/>
          <w:sz w:val="24"/>
          <w:szCs w:val="24"/>
        </w:rPr>
        <w:t>Подхватили женщину под руки, посадили в кабину: - Езжай, ма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z w:val="24"/>
          <w:szCs w:val="24"/>
        </w:rPr>
        <w:t>Сил у матери не осталось, упала сыну на колени и закрыла глаза. «Обеспамятовала» 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шелестело в толпе. КАМАЗ тронулся, увозя </w:t>
      </w:r>
      <w:r>
        <w:rPr>
          <w:rFonts w:cs="Times New Roman" w:ascii="Times New Roman" w:hAnsi="Times New Roman"/>
          <w:sz w:val="24"/>
          <w:szCs w:val="24"/>
        </w:rPr>
        <w:t>мать с сыном. За ними пошла вся колон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А пока машины стояли, девочка-невеста бегала между ними и, заглядывая в переполненные кузова, спрашивала у всех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итюка не знаете?» Её жениха никто не знал. </w:t>
      </w:r>
      <w:r>
        <w:rPr>
          <w:rFonts w:cs="Times New Roman" w:ascii="Times New Roman" w:hAnsi="Times New Roman"/>
          <w:sz w:val="24"/>
          <w:szCs w:val="24"/>
        </w:rPr>
        <w:t>И только когда последняя БМП пересекла границу, её час проб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на стояла, как обычно, с плакатиком, когда </w:t>
      </w:r>
      <w:r>
        <w:rPr>
          <w:rFonts w:cs="Times New Roman" w:ascii="Times New Roman" w:hAnsi="Times New Roman"/>
          <w:sz w:val="24"/>
          <w:szCs w:val="24"/>
        </w:rPr>
        <w:t>увидела своего Диму. «Дима! - закричала,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ма!» Плакатик выпал из рук. Она кинулась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евой машине. И солдат на броне приподнялся </w:t>
      </w:r>
      <w:r>
        <w:rPr>
          <w:rFonts w:cs="Times New Roman" w:ascii="Times New Roman" w:hAnsi="Times New Roman"/>
          <w:sz w:val="24"/>
          <w:szCs w:val="24"/>
        </w:rPr>
        <w:t>ей навстреч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БМП продолжала двигаться, повинуяс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ршевой дисциплине. Девочка бежала рядо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ватаясь за металл руками, и гвоздики сыпались </w:t>
      </w:r>
      <w:r>
        <w:rPr>
          <w:rFonts w:cs="Times New Roman" w:ascii="Times New Roman" w:hAnsi="Times New Roman"/>
          <w:sz w:val="24"/>
          <w:szCs w:val="24"/>
        </w:rPr>
        <w:t xml:space="preserve">по одной на песчаную землю. 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огда из толпы выскочила самая боевая из </w:t>
      </w:r>
      <w:r>
        <w:rPr>
          <w:rFonts w:cs="Times New Roman" w:ascii="Times New Roman" w:hAnsi="Times New Roman"/>
          <w:sz w:val="24"/>
          <w:szCs w:val="24"/>
        </w:rPr>
        <w:t xml:space="preserve">встречающих матерей, которую все друг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енщины называли: Валя из Сургута. Встала </w:t>
      </w:r>
      <w:r>
        <w:rPr>
          <w:rFonts w:cs="Times New Roman" w:ascii="Times New Roman" w:hAnsi="Times New Roman"/>
          <w:sz w:val="24"/>
          <w:szCs w:val="24"/>
        </w:rPr>
        <w:t>перед боевой машиной, раскинула руки: «Стойте! Невесту возьмите!»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солдатские руки потянулись сверху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вочке, подняли её на броню, и она оказалась </w:t>
      </w:r>
      <w:r>
        <w:rPr>
          <w:rFonts w:cs="Times New Roman" w:ascii="Times New Roman" w:hAnsi="Times New Roman"/>
          <w:sz w:val="24"/>
          <w:szCs w:val="24"/>
        </w:rPr>
        <w:t>лицом к лицу с тем, кого так долго ждала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z w:val="24"/>
          <w:szCs w:val="24"/>
        </w:rPr>
        <w:t>Так закончилась, никем не объявленная, героическая и трагическая афганская вой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сня «Зажгите свечи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(слайд 14)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 февраля 1989 года последний бронетранспортёр с нашими воинами пересёк мост Дружбы через Амударью, по фарватеру которой проходит граница с Афганистаном. Замыкал эту огромную колонну командующий 40-й армией Герой Советского Союза генерал-лейтенант Борис Всеволодович Громов. Всю свою боль вложил этот мужественный человек вот в такие строки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а боль и опасений тень </w:t>
        <w:br/>
        <w:t>С вашими тревогами слились, </w:t>
        <w:br/>
        <w:t>Наконец настал последний день, </w:t>
        <w:br/>
        <w:t>Наконец его мы дождались. </w:t>
        <w:br/>
        <w:t>Кто вставал, кто падал под огнём, </w:t>
        <w:br/>
        <w:t>У судьбы не спросишь что - кому, </w:t>
        <w:br/>
        <w:t>Девять лет вы жили этим днём, </w:t>
        <w:br/>
        <w:t>Девять лет с боями шли к нему. </w:t>
        <w:br/>
        <w:t>Как измерить боль горячих ран? </w:t>
        <w:br/>
        <w:t>Облегчить как горе матерей? </w:t>
        <w:br/>
        <w:t>Будет сердце жечь Афганистан </w:t>
        <w:br/>
        <w:t>И в объятьях Родины сво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 (слайд 17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фганистан болит в душе ребят, </w:t>
        <w:br/>
        <w:t>Вернувшихся с далекого похода. </w:t>
        <w:br/>
        <w:t>Друзья на них погибшие глядят </w:t>
        <w:br/>
        <w:t>Из восемьдесят памятного г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ит в сердцах он тысяч матерей. </w:t>
        <w:br/>
        <w:t>Упавшая слеза на камне стынет. </w:t>
        <w:br/>
        <w:t>На необъятной Родине моей </w:t>
        <w:br/>
        <w:t>Ждут сыновей погибших на чужбин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ждать их не устанут никогда, </w:t>
        <w:br/>
        <w:t>В неведомые вглядываясь, дали, </w:t>
        <w:br/>
        <w:t>Дома, поселки, села, города </w:t>
        <w:br/>
        <w:t>Которые на службу провожал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фганистан в истории страны </w:t>
        <w:br/>
        <w:t>Тяжелая, кровавая страница </w:t>
        <w:br/>
        <w:t>Солдатам, возвратившимся с войны </w:t>
        <w:br/>
        <w:t>И матерям погибших будет снится.</w:t>
      </w:r>
    </w:p>
    <w:p>
      <w:pPr>
        <w:pStyle w:val="Normal"/>
        <w:shd w:fill="FFFFFF" w:val="clear"/>
        <w:spacing w:lineRule="exact" w:line="250" w:before="250" w:after="200"/>
        <w:ind w:left="3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мя неумолимо делает своё дело. Вглубь истории уходит война в Афганистане, последняя война в Чечне для парней и их матерей. И дай им Бог, чтобы она была последней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ми словами мне хотелось бы закончить сегодняшнюю нашу встречу. Всего вам доброго: здоровья, радости, уверенности в завтрашнем дне, мира и соглас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1:00Z</dcterms:created>
  <dc:creator>Миронов</dc:creator>
  <dc:description/>
  <cp:keywords/>
  <dc:language>en-US</dc:language>
  <cp:lastModifiedBy>XTreme.ws</cp:lastModifiedBy>
  <cp:lastPrinted>2018-02-07T09:58:00Z</cp:lastPrinted>
  <dcterms:modified xsi:type="dcterms:W3CDTF">2018-02-07T03:59:00Z</dcterms:modified>
  <cp:revision>10</cp:revision>
  <dc:subject/>
  <dc:title/>
</cp:coreProperties>
</file>